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-48895</wp:posOffset>
            </wp:positionV>
            <wp:extent cx="690880" cy="955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8095615</wp:posOffset>
                </wp:positionV>
                <wp:extent cx="1843405" cy="174498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744920"/>
                        </a:xfrm>
                        <a:prstGeom prst="roundRect">
                          <a:avLst>
                            <a:gd name="adj" fmla="val 8384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PowerPoin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ε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ν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τάλληλ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είτ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τεβάσετ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PDF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άθ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αφάνεια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τ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τατρέψετε σε διαφάνειες για μηχάνημα προβολής ή να τα μεγενθύνετε για χρήση ως οπτικά βοηθήματα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637.45pt;width:145.1pt;height:1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PowerPoint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ε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ν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τάλληλ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είτ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τεβάσετ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PDF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άθ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αφάνεια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τ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τατρέψετε σε διαφάνειες για μηχάνημα προβολής ή να τα μεγενθύνετε για χρήση ως οπτικά βοηθήματα.</w:t>
                      </w:r>
                    </w:p>
                  </w:txbxContent>
                </v:textbox>
                <v:fill o:detectmouseclick="t" on="false"/>
                <v:stroke color="#7030a0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957580</wp:posOffset>
                </wp:positionV>
                <wp:extent cx="1828800" cy="16738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74000"/>
                        </a:xfrm>
                        <a:prstGeom prst="roundRect">
                          <a:avLst>
                            <a:gd name="adj" fmla="val 10509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>Λέξεις κλειδι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Φάρ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Υγιειν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ολοβακτηρίδ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αλμονέλ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αμπυλοβακτήρ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Ωφέλιμα μικρόβ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Ριζόβ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Θερμόφιλ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Λακτοβάκιλλ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.35pt;margin-top:75.4pt;width:143.95pt;height:1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>Λέξεις κλειδι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Φάρμ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Υγιειν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ολοβακτηρίδι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αλμονέλ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αμπυλοβακτήρι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Ωφέλιμα μικρόβ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Ριζόβ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Θερμόφιλ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Λακτοβάκιλλο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2744470</wp:posOffset>
                </wp:positionV>
                <wp:extent cx="1828800" cy="187261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72720"/>
                        </a:xfrm>
                        <a:custGeom>
                          <a:avLst/>
                          <a:gdLst>
                            <a:gd name="textAreaLeft" fmla="*/ 26640 w 1036800"/>
                            <a:gd name="textAreaRight" fmla="*/ 1010160 w 1036800"/>
                            <a:gd name="textAreaTop" fmla="*/ 26640 h 1061640"/>
                            <a:gd name="textAreaBottom" fmla="*/ 1035000 h 1061640"/>
                          </a:gdLst>
                          <a:ahLst/>
                          <a:rect l="textAreaLeft" t="textAreaTop" r="textAreaRight" b="textAreaBottom"/>
                          <a:pathLst>
                            <a:path w="21600" h="22117">
                              <a:moveTo>
                                <a:pt x="1913" y="0"/>
                              </a:moveTo>
                              <a:arcTo wR="1913" hR="1913" stAng="16200000" swAng="-5400000"/>
                              <a:lnTo>
                                <a:pt x="0" y="20204"/>
                              </a:lnTo>
                              <a:arcTo wR="1913" hR="1913" stAng="10800000" swAng="-5400000"/>
                              <a:lnTo>
                                <a:pt x="19687" y="22117"/>
                              </a:lnTo>
                              <a:arcTo wR="1913" hR="1913" stAng="5400000" swAng="-5400000"/>
                              <a:lnTo>
                                <a:pt x="21600" y="1913"/>
                              </a:lnTo>
                              <a:arcTo wR="1913" hR="1913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>Απαιτούμενο υλικ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>Ανά ομάδα μαθητών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64" w:hanging="33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Αντίγραφα των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Arial" w:hAnsi="Arial" w:eastAsia="Calibri" w:cs="Arial"/>
                                <w:color w:val="8F006B"/>
                                <w:lang w:bidi="ar-SA" w:val="nl-NL"/>
                              </w:rPr>
                              <w:t>SW 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Arial" w:hAnsi="Arial" w:eastAsia="Calibri" w:cs="Arial"/>
                                <w:color w:val="8F006B"/>
                                <w:lang w:bidi="ar-SA" w:val="nl-NL"/>
                              </w:rPr>
                              <w:t>SW 8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64" w:hanging="33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αιχνίδι στη φάρμ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8F006B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ίνακας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ύλι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ζάρι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 κάρτ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>Ανά τάξη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64" w:hanging="33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Αντίγραφα των διαφανειών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PowerPoint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ή του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Arial" w:hAnsi="Arial" w:eastAsia="Calibri" w:cs="Arial"/>
                                <w:color w:val="8F006B"/>
                                <w:lang w:bidi="ar-SA" w:val="nl-NL"/>
                              </w:rPr>
                              <w:t>SW 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 κάθε μαθητ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.35pt;margin-top:216.1pt;width:143.95pt;height:1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>Απαιτούμενο υλικ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>Ανά ομάδα μαθητών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64" w:hanging="33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Αντίγραφα των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Arial" w:hAnsi="Arial" w:eastAsia="Calibri" w:cs="Arial"/>
                          <w:color w:val="8F006B"/>
                          <w:lang w:bidi="ar-SA" w:val="nl-NL"/>
                        </w:rPr>
                        <w:t>SW 2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-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Arial" w:hAnsi="Arial" w:eastAsia="Calibri" w:cs="Arial"/>
                          <w:color w:val="8F006B"/>
                          <w:lang w:bidi="ar-SA" w:val="nl-NL"/>
                        </w:rPr>
                        <w:t>SW 8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64" w:hanging="33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αιχνίδι στη φάρμ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8F006B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ίνακας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ύλι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ζάρι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 κάρτε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>Ανά τάξη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64" w:hanging="33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Αντίγραφα των διαφανειών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PowerPoint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ή του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Arial" w:hAnsi="Arial" w:eastAsia="Calibri" w:cs="Arial"/>
                          <w:color w:val="8F006B"/>
                          <w:lang w:bidi="ar-SA" w:val="nl-NL"/>
                        </w:rPr>
                        <w:t>SW 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 κάθε μαθητ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8737600</wp:posOffset>
                </wp:positionV>
                <wp:extent cx="4290060" cy="116459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116460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Φτιάξτε αντίγραφα τ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u w:val="single"/>
                                <w:rFonts w:ascii="Arial" w:hAnsi="Arial" w:eastAsia="Calibri" w:cs="Arial"/>
                                <w:color w:val="8F006B"/>
                                <w:lang w:bidi="ar-SA" w:val="nl-NL"/>
                              </w:rPr>
                              <w:t>SW 2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u w:val="single"/>
                                <w:rFonts w:ascii="Arial" w:hAnsi="Arial" w:eastAsia="Calibri" w:cs="Arial"/>
                                <w:color w:val="8F006B"/>
                                <w:lang w:bidi="ar-SA" w:val="nl-NL"/>
                              </w:rPr>
                              <w:t>SW 8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άθ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μάδ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μαθητών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(4-5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αθητές ανά ομάδα)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Κάντε λήψη των διαφανειών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PowerPoint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ή προετοιμάστε το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u w:val="single"/>
                                <w:rFonts w:ascii="Arial" w:hAnsi="Arial" w:eastAsia="Calibri" w:cs="Arial"/>
                                <w:color w:val="8F006B"/>
                                <w:lang w:bidi="ar-SA" w:val="nl-NL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 κάθε μαθητ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ομάδ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λαστικοποιήστε το επιτραπέζιο παιχνίδι για κάθε ομάδ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35pt;margin-top:688pt;width:337.75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Φτιάξτε αντίγραφα τ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u w:val="single"/>
                          <w:rFonts w:ascii="Arial" w:hAnsi="Arial" w:eastAsia="Calibri" w:cs="Arial"/>
                          <w:color w:val="8F006B"/>
                          <w:lang w:bidi="ar-SA" w:val="nl-NL"/>
                        </w:rPr>
                        <w:t>SW 2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-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u w:val="single"/>
                          <w:rFonts w:ascii="Arial" w:hAnsi="Arial" w:eastAsia="Calibri" w:cs="Arial"/>
                          <w:color w:val="8F006B"/>
                          <w:lang w:bidi="ar-SA" w:val="nl-NL"/>
                        </w:rPr>
                        <w:t>SW 8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άθ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μάδ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μαθητών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(4-5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αθητές ανά ομάδα)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Κάντε λήψη των διαφανειών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PowerPoint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ή προετοιμάστε το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u w:val="single"/>
                          <w:rFonts w:ascii="Arial" w:hAnsi="Arial" w:eastAsia="Calibri" w:cs="Arial"/>
                          <w:color w:val="8F006B"/>
                          <w:lang w:bidi="ar-SA" w:val="nl-NL"/>
                        </w:rPr>
                        <w:t xml:space="preserve">SW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1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 κάθε μαθητ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/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ομάδ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λαστικοποιήστε το επιτραπέζιο παιχνίδι για κάθε ομάδ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4728210</wp:posOffset>
                </wp:positionV>
                <wp:extent cx="1828800" cy="324294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2880"/>
                        </a:xfrm>
                        <a:custGeom>
                          <a:avLst/>
                          <a:gdLst>
                            <a:gd name="textAreaLeft" fmla="*/ 25200 w 1036800"/>
                            <a:gd name="textAreaRight" fmla="*/ 1011600 w 1036800"/>
                            <a:gd name="textAreaTop" fmla="*/ 25200 h 1838520"/>
                            <a:gd name="textAreaBottom" fmla="*/ 1813320 h 1838520"/>
                          </a:gdLst>
                          <a:ahLst/>
                          <a:rect l="textAreaLeft" t="textAreaTop" r="textAreaRight" b="textAreaBottom"/>
                          <a:pathLst>
                            <a:path w="21600" h="38297">
                              <a:moveTo>
                                <a:pt x="1797" y="0"/>
                              </a:moveTo>
                              <a:arcTo wR="1797" hR="1797" stAng="16200000" swAng="-5400000"/>
                              <a:lnTo>
                                <a:pt x="0" y="36500"/>
                              </a:lnTo>
                              <a:arcTo wR="1797" hR="1797" stAng="10800000" swAng="-5400000"/>
                              <a:lnTo>
                                <a:pt x="19803" y="38297"/>
                              </a:lnTo>
                              <a:arcTo wR="1797" hR="1797" stAng="5400000" swAng="-5400000"/>
                              <a:lnTo>
                                <a:pt x="21600" y="1797"/>
                              </a:lnTo>
                              <a:arcTo wR="1797" hR="1797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>Διαθέσιμες διαδικτυακές πηγέ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0" w:leader="none"/>
                              </w:tabs>
                              <w:overflowPunct w:val="false"/>
                              <w:bidi w:val="0"/>
                              <w:ind w:left="2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πίδειξη αυτής της δραστηριότητ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0" w:leader="none"/>
                              </w:tabs>
                              <w:overflowPunct w:val="false"/>
                              <w:bidi w:val="0"/>
                              <w:ind w:left="2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Διαφάνειες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PowerPoint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ν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ύρι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ραστηριότη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0" w:leader="none"/>
                              </w:tabs>
                              <w:overflowPunct w:val="false"/>
                              <w:bidi w:val="0"/>
                              <w:ind w:left="2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Διαδραστικ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ιχνίδι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 ‘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ασκεδάζω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άρμ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’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ν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ιστοσελίδ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ιδιά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 δοθεί έμφαση στο μήνυμα αυτού του μαθήμα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0" w:leader="none"/>
                              </w:tabs>
                              <w:overflowPunct w:val="false"/>
                              <w:bidi w:val="0"/>
                              <w:ind w:left="2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Έν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κρ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ιλμάκι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ν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ιστοσελίδ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ιδιά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που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ρουσιάζεται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υνιστώμενη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έθοδος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πλυσίματος των χεριών με νερό και σαπούνι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.1pt;margin-top:372.3pt;width:143.95pt;height:2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>Διαθέσιμες διαδικτυακές πηγές</w:t>
                      </w:r>
                    </w:p>
                    <w:p>
                      <w:pPr>
                        <w:overflowPunct w:val="false"/>
                        <w:bidi w:val="0"/>
                        <w:ind w:left="-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0" w:leader="none"/>
                        </w:tabs>
                        <w:overflowPunct w:val="false"/>
                        <w:bidi w:val="0"/>
                        <w:ind w:left="2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πίδειξη αυτής της δραστηριότητα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0" w:leader="none"/>
                        </w:tabs>
                        <w:overflowPunct w:val="false"/>
                        <w:bidi w:val="0"/>
                        <w:ind w:left="2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Διαφάνειες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PowerPoint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ν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ύρι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ραστηριότητα</w:t>
                      </w:r>
                    </w:p>
                    <w:p>
                      <w:pPr>
                        <w:overflowPunct w:val="false"/>
                        <w:bidi w:val="0"/>
                        <w:ind w:left="-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0" w:leader="none"/>
                        </w:tabs>
                        <w:overflowPunct w:val="false"/>
                        <w:bidi w:val="0"/>
                        <w:ind w:left="2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Διαδραστικ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ιχνίδι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 ‘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ασκεδάζω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άρμ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’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ν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ιστοσελίδ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ιδιά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 δοθεί έμφαση στο μήνυμα αυτού του μαθήματ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0" w:leader="none"/>
                        </w:tabs>
                        <w:overflowPunct w:val="false"/>
                        <w:bidi w:val="0"/>
                        <w:ind w:left="2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Έν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κρ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ιλμάκι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ν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ιστοσελίδ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ιδιά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που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ρουσιάζεται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η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υνιστώμενη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έθοδος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πλυσίματος των χεριών με νερό και σαπούνι </w:t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1545</wp:posOffset>
                </wp:positionH>
                <wp:positionV relativeFrom="paragraph">
                  <wp:posOffset>815340</wp:posOffset>
                </wp:positionV>
                <wp:extent cx="4290060" cy="783336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7833240"/>
                        </a:xfrm>
                        <a:custGeom>
                          <a:avLst/>
                          <a:gdLst>
                            <a:gd name="textAreaLeft" fmla="*/ 34560 w 2432160"/>
                            <a:gd name="textAreaRight" fmla="*/ 2397600 w 2432160"/>
                            <a:gd name="textAreaTop" fmla="*/ 34560 h 4440960"/>
                            <a:gd name="textAreaBottom" fmla="*/ 4406400 h 4440960"/>
                          </a:gdLst>
                          <a:ahLst/>
                          <a:rect l="textAreaLeft" t="textAreaTop" r="textAreaRight" b="textAreaBottom"/>
                          <a:pathLst>
                            <a:path w="21600" h="39438">
                              <a:moveTo>
                                <a:pt x="1058" y="0"/>
                              </a:moveTo>
                              <a:arcTo wR="1058" hR="1058" stAng="16200000" swAng="-5400000"/>
                              <a:lnTo>
                                <a:pt x="0" y="38380"/>
                              </a:lnTo>
                              <a:arcTo wR="1058" hR="1058" stAng="10800000" swAng="-5400000"/>
                              <a:lnTo>
                                <a:pt x="20542" y="39438"/>
                              </a:lnTo>
                              <a:arcTo wR="1058" hR="1058" stAng="5400000" swAng="-5400000"/>
                              <a:lnTo>
                                <a:pt x="21600" y="1058"/>
                              </a:lnTo>
                              <a:arcTo wR="1058" hR="10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βάλλο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άρμ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ν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ν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ώρο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ασκέδαση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κπαίδευση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άτο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λ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ηλικιώ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ν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ωστόσ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αραίτη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νωρίζε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κρ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χετίζοντ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βάλλο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άρμ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ρικ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ποί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εί να είναι επικίνδυνα για τους ανθρώπου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 να διασφαλίσετε ότι οι επισκέψεις στη φάρμα είναι ψυχαγωγικές και ασφαλεί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ζώ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άρ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κόμ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κεί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αίνοντ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θαρ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υγι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εί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ταφέρ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κρ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ν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ωφέλι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βλαβ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ζώα,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λλά μπορούν να μας προκαλέσουν ασθένειες, αν περάσουν στο σώμα μ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Τα μικρ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ολοβακτηρίδι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Σαλμονέλ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μπυλοβακτήρι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οτελούν παραδείγματα μερικών από τα βακτήρια που μπορούν να προκαλέσουν λοίμωξη σε όλες τις ηλικίε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λλά τα συμπτώματα μπορεί να είναι πολύ πιο σοβαρά στα μικρά παιδι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υτ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βακτήρ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βρίσκοντ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υνήθω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ττώμα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ζώ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ομένω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εί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υπάρχ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πουδήπο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υπάρχουν περιττώμα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ύλε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ράχτε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όσωπ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ζώ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.λ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ημείωση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ρειάζεται μόνο ένας μικρός αριθμός από αυτά τα βακτήρια για να προκαλέσουν λοίμωξ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υμπτώμα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ς κάθε μικροβιακή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λοίμωξη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εί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αφέρουν,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λλ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ενικ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υμπεριλαμβάν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ρήγορ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ώλε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υγρώ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άρρο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μετ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εί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δηγήσ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κόμη και σ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θάνα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λύ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οβαρέ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πτώσει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Όμω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υπάρχ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λύ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σσότερ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ωφέλι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κρ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άρ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’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,τ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ικίνδυ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κρ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υτ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υμπεριλαμβάν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υ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Λακτοβάκιλλου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οκαλού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ζύμωσ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ιρ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τατρέπ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άλ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ε γιαούρτι, 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θερμόφιλ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ασπού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υτ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 βρίσκονται σ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οσύνθεσ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 είν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ημαντικ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ομποστοποίησ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ριζ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 μετατρέπουν το αέριο άζωτο της ατμόσφαιρας σε αμμωνία στο έδαφο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υτ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χέδι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αθήματο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χεύε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δάξε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υ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αθητέ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ωφέλι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ικίνδυ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κρ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βάλλο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άρμ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αθητέ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θ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άθ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ρικ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λ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βήμα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έπε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κολουθού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ιώσ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ίνδυν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ολλήσ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άπο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σθένεια σε μια επίσκεψή τους σε φάρ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Θ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άθ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ίση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σσότερ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ώ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κρ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ού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ταδοθού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αφορετικ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βάλλον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ερικά από αυτά τα απλά βήματα περιλαμβάνου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λύσιμ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εριώ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απούν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τ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αφ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ζώ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ι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ά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ιεί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ζελ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ινόπνευ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υγρ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αρτομάντηλα δε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ομακρύνουν αποτελεσματικά αυτά τα μικρόβ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ποφεύγε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ιλά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λησιάζε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όσωπ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όσωπ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ζώ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ίση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οφεύγε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βάζε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έρ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οντ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όσωπ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όμα σ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τρώ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όν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ι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υγκεκριμένε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εριοχέ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 δυνατότητες 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ικ-νι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φέ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η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ρώ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ίπο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σ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άνε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βόλ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άρ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τιδήποτε έχει πέσει κάτω στο έδαφο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λένετ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λύ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λ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λερωμέ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πούτσ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α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υνέχεια τα χέρια σας με σαπούνι και νερ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35pt;margin-top:64.2pt;width:337.75pt;height:6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βάλλο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άρμ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ν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ν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ώρο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ασκέδαση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κπαίδευση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άτο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λ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ηλικιώ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ν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ωστόσ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αραίτη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νωρίζε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κρ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χετίζοντ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βάλλο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άρμ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ρικ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κ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ποί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εί να είναι επικίνδυνα για τους ανθρώπου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 να διασφαλίσετε ότι οι επισκέψεις στη φάρμα είναι ψυχαγωγικές και ασφαλεί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ζώ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άρ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κόμ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κεί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αίνοντ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θαρ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υγι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εί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ταφέρ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κρ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ν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ωφέλι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βλαβ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ζώα,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λλά μπορούν να μας προκαλέσουν ασθένειες, αν περάσουν στο σώμα μ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Τα μικρ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ολοβακτηρίδιο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,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Σαλμονέλ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μπυλοβακτήρι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οτελούν παραδείγματα μερικών από τα βακτήρια που μπορούν να προκαλέσουν λοίμωξη σε όλες τις ηλικίε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λλά τα συμπτώματα μπορεί να είναι πολύ πιο σοβαρά στα μικρά παιδι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υτ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βακτήρ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βρίσκοντ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υνήθω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ττώμα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ζώ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ομένω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εί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υπάρχ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πουδήπο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υπάρχουν περιττώμα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ύλε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ράχτε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όσωπ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ζώ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.λπ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ημείωση: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ρειάζεται μόνο ένας μικρός αριθμός από αυτά τα βακτήρια για να προκαλέσουν λοίμωξ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υμπτώμα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ς κάθε μικροβιακή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λοίμωξη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εί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αφέρουν,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λλ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ενικ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υμπεριλαμβάν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ρήγορ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ώλε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υγρώ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άρρο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μετ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εί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δηγήσ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κόμη και σ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θάνα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λύ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οβαρέ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πτώσει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Όμω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υπάρχ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λύ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σσότερ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ωφέλι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κρ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άρ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’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,τ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ικίνδυ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κρ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υτ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υμπεριλαμβάν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υ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Λακτοβάκιλλους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οκαλού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ζύμωσ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ιρ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τατρέπ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άλ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ε γιαούρτι, 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θερμόφιλ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ασπού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υτ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 βρίσκονται σ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οσύνθεσ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 είν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ημαντικ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ομποστοποίησ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ριζ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 μετατρέπουν το αέριο άζωτο της ατμόσφαιρας σε αμμωνία στο έδαφο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υτ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χέδι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αθήματο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χεύε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δάξε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υ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αθητέ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ωφέλι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ικίνδυ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κρ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βάλλο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άρμ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Ο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αθητέ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θ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άθ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ρικ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λ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βήμα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έπε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κολουθού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ιώσ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ίνδυν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ολλήσ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άπο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σθένεια σε μια επίσκεψή τους σε φάρ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Θ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άθ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ίση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σσότερ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ώ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κρ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ού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ταδοθού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αφορετικ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βάλλον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ερικά από αυτά τα απλά βήματα περιλαμβάνου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λύσιμ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εριώ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απούν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τ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αφ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ζώ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ι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ά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ιεί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(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ζελ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ινόπνευ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υγρ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αρτομάντηλα δε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ομακρύνουν αποτελεσματικά αυτά τα μικρόβ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ποφεύγε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ιλά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λησιάζε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όσωπ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όσωπ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ζώ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ίση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οφεύγε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βάζε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έρ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οντ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όσωπ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όμα σ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τρώ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όν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ι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υγκεκριμένε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εριοχέ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 δυνατότητες 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ικ-νικ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/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φέ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η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ρώ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ίπο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σ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άνε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βόλ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άρ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τιδήποτε έχει πέσει κάτω στο έδαφο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λένετ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λύ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λ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λερωμέ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πούτσ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α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υνέχεια τα χέρια σας με σαπούνι και νερ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3765</wp:posOffset>
                </wp:positionH>
                <wp:positionV relativeFrom="paragraph">
                  <wp:posOffset>-135890</wp:posOffset>
                </wp:positionV>
                <wp:extent cx="4343400" cy="737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38000"/>
                        </a:xfrm>
                        <a:prstGeom prst="roundRect">
                          <a:avLst>
                            <a:gd name="adj" fmla="val 26764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171.95pt;margin-top:-10.7pt;width:341.95pt;height:58.05pt;mso-wrap-style:none;v-text-anchor:middle">
                <v:fill o:detectmouseclick="t" type="solid" color2="#8fcf5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2035</wp:posOffset>
                </wp:positionH>
                <wp:positionV relativeFrom="paragraph">
                  <wp:posOffset>931545</wp:posOffset>
                </wp:positionV>
                <wp:extent cx="2032000" cy="2698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70000"/>
                        </a:xfrm>
                        <a:prstGeom prst="roundRect">
                          <a:avLst>
                            <a:gd name="adj" fmla="val 35468"/>
                          </a:avLst>
                        </a:prstGeom>
                        <a:solidFill>
                          <a:srgbClr val="d5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 xml:space="preserve">Γενικές πληροφορίες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80ff" stroked="f" o:allowincell="f" style="position:absolute;margin-left:182.05pt;margin-top:73.35pt;width:159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 xml:space="preserve">Γενικές πληροφορίες </w:t>
                      </w:r>
                    </w:p>
                  </w:txbxContent>
                </v:textbox>
                <v:fill o:detectmouseclick="t" type="solid" color2="#2a7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035</wp:posOffset>
                </wp:positionH>
                <wp:positionV relativeFrom="paragraph">
                  <wp:posOffset>8813800</wp:posOffset>
                </wp:positionV>
                <wp:extent cx="2335530" cy="2698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70000"/>
                        </a:xfrm>
                        <a:prstGeom prst="roundRect">
                          <a:avLst>
                            <a:gd name="adj" fmla="val 35468"/>
                          </a:avLst>
                        </a:prstGeom>
                        <a:solidFill>
                          <a:srgbClr val="d5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>Προετοιμασία εκ των προτέρων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80ff" stroked="f" o:allowincell="f" style="position:absolute;margin-left:182.05pt;margin-top:694pt;width:183.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>Προετοιμασία εκ των προτέρων</w:t>
                      </w:r>
                    </w:p>
                  </w:txbxContent>
                </v:textbox>
                <v:fill o:detectmouseclick="t" type="solid" color2="#2a7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8177530</wp:posOffset>
                </wp:positionV>
                <wp:extent cx="1645920" cy="2698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0000"/>
                        </a:xfrm>
                        <a:prstGeom prst="roundRect">
                          <a:avLst>
                            <a:gd name="adj" fmla="val 35468"/>
                          </a:avLst>
                        </a:prstGeom>
                        <a:solidFill>
                          <a:srgbClr val="d5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 xml:space="preserve">Εναλλακτική πρόταση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80ff" stroked="f" o:allowincell="f" style="position:absolute;margin-left:13.35pt;margin-top:643.9pt;width:129.5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 xml:space="preserve">Εναλλακτική πρόταση </w:t>
                      </w:r>
                    </w:p>
                  </w:txbxContent>
                </v:textbox>
                <v:fill o:detectmouseclick="t" type="solid" color2="#2a7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9546590</wp:posOffset>
                </wp:positionV>
                <wp:extent cx="513080" cy="511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TS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FARM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51.7pt;width:40.4pt;height:40.3pt" coordorigin="-375,15034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375;top:15034;width:807;height:8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-161;top:15436;width:379;height:162;mso-wrap-style:none;v-text-anchor:middle" type="_x0000_t136">
                  <v:path textpathok="t"/>
                  <v:textpath on="t" fitshape="t" string="TS 1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-122;top:15256;width:303;height:162;mso-wrap-style:none;v-text-anchor:middle" type="_x0000_t136">
                  <v:path textpathok="t"/>
                  <v:textpath on="t" fitshape="t" string="FARM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-162560</wp:posOffset>
                </wp:positionV>
                <wp:extent cx="4020185" cy="746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2.4</w:t>
                            </w:r>
                            <w:r>
                              <w:rPr>
                                <w:rFonts w:cs="Arial" w:ascii="Berlin Sans FB Demi" w:hAnsi="Berlin Sans FB Dem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Μετάδοση της λοίμωξη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στη φάρμ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szCs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58.8pt;mso-wrap-distance-left:9.05pt;mso-wrap-distance-right:9.05pt;mso-wrap-distance-top:0pt;mso-wrap-distance-bottom:0pt;margin-top:-12.8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color w:val="FFFFFF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8"/>
                          <w:szCs w:val="48"/>
                          <w:lang w:val="el-GR"/>
                        </w:rPr>
                        <w:t>2.4</w:t>
                      </w:r>
                      <w:r>
                        <w:rPr>
                          <w:rFonts w:cs="Arial" w:ascii="Berlin Sans FB Demi" w:hAnsi="Berlin Sans FB Demi"/>
                          <w:color w:val="FFFFFF"/>
                          <w:sz w:val="48"/>
                          <w:szCs w:val="48"/>
                          <w:lang w:val="el-GR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FFFFFF"/>
                          <w:sz w:val="48"/>
                          <w:szCs w:val="48"/>
                          <w:lang w:val="el-GR"/>
                        </w:rPr>
                        <w:t>Μετάδοση της λοίμωξης</w:t>
                      </w:r>
                    </w:p>
                    <w:p>
                      <w:pPr>
                        <w:pStyle w:val="Normal"/>
                        <w:rPr>
                          <w:szCs w:val="40"/>
                          <w:lang w:val="el-GR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στη φάρμα</w:t>
                      </w:r>
                    </w:p>
                    <w:p>
                      <w:pPr>
                        <w:pStyle w:val="Normal"/>
                        <w:rPr>
                          <w:szCs w:val="40"/>
                          <w:lang w:val="el-GR"/>
                        </w:rPr>
                      </w:pPr>
                      <w:r>
                        <w:rPr>
                          <w:szCs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9:00Z</dcterms:created>
  <dc:creator>Administrator</dc:creator>
  <dc:description/>
  <dc:language>en-US</dc:language>
  <cp:lastModifiedBy>Administrator</cp:lastModifiedBy>
  <dcterms:modified xsi:type="dcterms:W3CDTF">2015-02-02T09:29:00Z</dcterms:modified>
  <cp:revision>2</cp:revision>
  <dc:subject/>
  <dc:title/>
</cp:coreProperties>
</file>